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1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8 /01/2018 đến ngày 14/01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8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 mới của HKI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tuần 21 của tổ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Phân công dạy thay cô Minh ngày( 08-09/01)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khám bệnh.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. Dạy và học theo TKB mới của HKII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Cá nhân nộp sơ kết cá nhân HK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9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cấp nhật điểm HKI ở sổ gọi tên ghi điể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cấp nhật điểm HKI ở sổ gọi tên ghi điể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0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gửi giáo mời họp PH cuối HK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lớp theo ca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báo cáo sơ kết HKI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lớp theo ca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1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9/1 cùng ban giám hiệu gặp mặt đội tuyển HSG lớp 9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điểm HKI ở cổng TTĐT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2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ơ kết tổ HK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ơ kết trường HK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phụ huynh học sinh HKI theo ca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óng đá nam nữ khối 8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bóng đá nam nữ khối 8,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4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8 tháng 01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dc:language>en-US</dc:language>
  <cp:lastModifiedBy>ADMIN</cp:lastModifiedBy>
  <cp:lastPrinted>2017-02-27T09:03:00Z</cp:lastPrinted>
  <dcterms:modified xsi:type="dcterms:W3CDTF">2018-01-08T07:38:00Z</dcterms:modified>
  <cp:revision>2</cp:revision>
  <dc:subject/>
  <dc:title>Tổ Toán</dc:title>
</cp:coreProperties>
</file>